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a short program that requires DOS 2.0 or later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, when CDEL [filename.ext] is invoked, prompt the user,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requested, is to be era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, if you wish to erase a file the following should be d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&gt; CDEL [FILENAME.EXT]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ogram will then invoke YN.COM and resp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&gt; YOU HAVE ASKED ME TO ERASE: [FILENAME.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ULD I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f you respond with a Y then the file is gone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pond with N then the file is not erased.  This should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sing the wro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ris. Spra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ctoria, B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